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>Kołobrzeg, dnia 2010.10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ej  Komisji  Wyborczej w  Kołobrze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11 października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składzie   Gminnej  Komisji  Wyborczej w  Kołobrzeg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 podstawie  art. 17 ust. 7 ustawy z dnia 16 lipca 1998r. – Ordynacja wyborcza  do rad gmin, rad powiatów i  sejmików  województw ( Dz.U. z 2010r. Nr 176, poz. 1190)  podaje  się  do  publicznej  wiadomości  skład  Gminnej  Komisji  Wyborczej w Kołobrzeg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>
          <w:b/>
          <w:bCs/>
        </w:rPr>
        <w:t xml:space="preserve">Małgorzata  KRYCIŃSKA     </w:t>
      </w:r>
      <w:r>
        <w:rPr/>
        <w:t>zm.  Korzystno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ępca  przewodnicząceg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 xml:space="preserve">Wioletta  PAŃTAK     </w:t>
      </w:r>
      <w:r>
        <w:rPr/>
        <w:t>zm.  Korzyst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 Komisj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 xml:space="preserve">KRECHOWICZ  Stanisław </w:t>
      </w:r>
      <w:r>
        <w:rPr/>
        <w:t xml:space="preserve">       zm.  Dźwirzyno</w:t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>LEWANDOWSKA  Katarzyna</w:t>
      </w:r>
      <w:r>
        <w:rPr/>
        <w:t xml:space="preserve">  zm. Zieleniewo</w:t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>OCIEPA  Rafał</w:t>
      </w:r>
      <w:r>
        <w:rPr/>
        <w:t xml:space="preserve">                             zm. Korzystno </w:t>
      </w:r>
    </w:p>
    <w:p>
      <w:pPr>
        <w:pStyle w:val="TextBody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SMARUL  Róża</w:t>
      </w:r>
      <w:r>
        <w:rPr/>
        <w:t xml:space="preserve">                            zm. Budzistowo</w:t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>TWOREK Jacek</w:t>
      </w:r>
      <w:r>
        <w:rPr/>
        <w:t xml:space="preserve">                           zm. Grzybow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dziba  Gminnej  Komisji  Wyborczej w Kołobrzegu  mieści się  w  Urzędzie  Gminy  Kołobrzeg  ul. Trzebiatowska 48a  pok. 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9:00Z</dcterms:created>
  <dc:creator>Pracownik</dc:creator>
  <dc:description/>
  <dc:language>en-US</dc:language>
  <cp:lastModifiedBy>Pracownik</cp:lastModifiedBy>
  <cp:lastPrinted>2010-10-11T12:12:00Z</cp:lastPrinted>
  <dcterms:modified xsi:type="dcterms:W3CDTF">2010-10-11T10:19:00Z</dcterms:modified>
  <cp:revision>3</cp:revision>
  <dc:subject/>
  <dc:title>                                                                              Kołobrzeg, dnia 2010</dc:title>
</cp:coreProperties>
</file>