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FORMACJA    O  WYNIKACH  NAB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Gminny Ośrodek Pomocy Społecznej w Kołobrzegu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78-100 Kołobrzeg, ul. Trzebiatowska 48 b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łównego  Księgowego</w:t>
      </w:r>
    </w:p>
    <w:p>
      <w:pPr>
        <w:pStyle w:val="NormalnyWeb"/>
        <w:spacing w:before="280" w:after="0"/>
        <w:rPr/>
      </w:pPr>
      <w:r>
        <w:rPr/>
        <w:t xml:space="preserve">                      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nazwa stanowiska pracy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formujemy,  że  w  wyniku  zakończenia  procedury  naboru  na  ww.  stanowisko, została  wybrana Pani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Krystyna  Karłuk  zam. Kołobrzeg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Uzasadnienie  dokonanego  naboru: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Każda z 3 kandydatek odpowiadała na taką samą ilość pytań ocenianych punktowo w skali 0 – 3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 xml:space="preserve">Najwyższą ilość punktów otrzymała Pani Krystyna Karłuk, spełniła wymagania zawarte w ogłoszeniu. Odpowiedzi na pytania były zwięzłe i trafne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ani Krystyna Karłuk posiada wiedzę z zakresu zagadnień stanowiska, o które się ubiega. Kandydatka potrafiła zwięźle i precyzyjnie odpowiadać na zadane pytania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rzekonywująco umotywowała przesłanki złożonej oferty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ierownik GOPS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gr  Ewa Rdzanek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3:00Z</dcterms:created>
  <dc:creator>xxx</dc:creator>
  <dc:description/>
  <cp:keywords/>
  <dc:language>en-US</dc:language>
  <cp:lastModifiedBy>xxx</cp:lastModifiedBy>
  <cp:lastPrinted>2008-03-27T09:31:00Z</cp:lastPrinted>
  <dcterms:modified xsi:type="dcterms:W3CDTF">2008-05-09T08:53:00Z</dcterms:modified>
  <cp:revision>2</cp:revision>
  <dc:subject/>
  <dc:title>INFORMACJA O WYNIKACH NABORU</dc:title>
</cp:coreProperties>
</file>