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WYNIKACH NABOR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PEKTOR DO SPRAW DROGOWNICTW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INWESTYCJI DROG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Urzędzie Gminy Kołobrze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Informujemy, że w wyniku zakończenia wstępnej procedury naboru na ww. stanowisko, ze względu na brak spełnienia wymogów dodatkowych  - preferowanych tj. między innymi wykształcenia kierunkowego, doświadczenia w pracy na podobnym stanowisku, nie został wyłoniony żaden kandyda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etapie nabór ogłoszony w styczniu 2010 roku został zakończo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Wójt Gminy Kołobrze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Tadeusz Kowalsk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Kołobrzeg, dnia 05 marca 2010 roku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11:00Z</dcterms:created>
  <dc:creator>LENOVO USER</dc:creator>
  <dc:description/>
  <cp:keywords/>
  <dc:language>en-US</dc:language>
  <cp:lastModifiedBy>LENOVO USER</cp:lastModifiedBy>
  <dcterms:modified xsi:type="dcterms:W3CDTF">2010-03-08T10:20:00Z</dcterms:modified>
  <cp:revision>1</cp:revision>
  <dc:subject/>
  <dc:title/>
</cp:coreProperties>
</file>