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prowadzonego w Gminnym Ośrodku Turystyk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Gospodarki Komunalnej w Dźwirzynie na stanowisko:   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pektor ds. Obiektów Turystycz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formuję, że w wyniku zakończenia procedury otwartego i konkurencyjnego naboru, na w/w stanowisko wybrany został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 Witold Witcz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 przeprowadzeniu rozmów kwalifikacyjnych z kandydatami, wyłoniona kandydatura spełnia założone oczekiwa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yrektor</w:t>
      </w:r>
    </w:p>
    <w:p>
      <w:pPr>
        <w:pStyle w:val="Normal"/>
        <w:spacing w:lineRule="auto" w:line="27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minnego Ośrodka Turystyki </w:t>
      </w:r>
    </w:p>
    <w:p>
      <w:pPr>
        <w:pStyle w:val="Normal"/>
        <w:spacing w:lineRule="auto" w:line="27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w Dźwir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3:00Z</dcterms:created>
  <dc:creator>LENOVO USER</dc:creator>
  <dc:description/>
  <cp:keywords/>
  <dc:language>en-US</dc:language>
  <cp:lastModifiedBy>LENOVO USER</cp:lastModifiedBy>
  <dcterms:modified xsi:type="dcterms:W3CDTF">2010-03-24T12:58:00Z</dcterms:modified>
  <cp:revision>1</cp:revision>
  <dc:subject/>
  <dc:title/>
</cp:coreProperties>
</file>