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WYNIKACH  NAB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Gminny Ośrodek Pomocy Społecznej w Kołobrzeg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78-100 Kołobrzeg, ul. Trzebiatowska 48 b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odinspektor d/s świadczeń rodzinnych</w:t>
      </w:r>
    </w:p>
    <w:p>
      <w:pPr>
        <w:pStyle w:val="NormalnyWeb"/>
        <w:spacing w:before="280" w:after="0"/>
        <w:rPr/>
      </w:pPr>
      <w:r>
        <w:rPr/>
        <w:t xml:space="preserve">                      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nazwa stanowiska prac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formujemy, że w wyniku zakończenia procedury naboru na w/w stanowisko został wybrany Pan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 xml:space="preserve">Grzegorz Trzciński zam. Zieleniewo gm. Kołobrzeg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zasadnienie dokonanego na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y z 6 kandydatów odpowiadał na taką samą ilość pytań ocenianych  punktowo  w  skałi 0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wyższą  ilość  punktów  otrzymał  Pan Grzegorz Trzciński,  spełnił wymagania zawarte w ogłoszeniu. Odpowiedzi na pytania były zwięzłe i trafne. </w:t>
      </w:r>
    </w:p>
    <w:p>
      <w:pPr>
        <w:pStyle w:val="Normal"/>
        <w:rPr/>
      </w:pPr>
      <w:r>
        <w:rPr>
          <w:sz w:val="28"/>
          <w:szCs w:val="28"/>
        </w:rPr>
        <w:t>Pan Grzegorz Trzciński posiada  wiedzę  z zakresu zagadnień stanowiska, o które się ubiega. Kandydat potrafił zwięźle i precyzyjnie odpowiadać na zadane pytania.</w:t>
      </w:r>
    </w:p>
    <w:p>
      <w:pPr>
        <w:pStyle w:val="Normal"/>
        <w:rPr/>
      </w:pPr>
      <w:r>
        <w:rPr>
          <w:sz w:val="28"/>
          <w:szCs w:val="28"/>
        </w:rPr>
        <w:t xml:space="preserve">Przekonywująco umotywował  przesłanki złożonej oferty.                                                                                 </w:t>
      </w:r>
    </w:p>
    <w:p>
      <w:pPr>
        <w:pStyle w:val="NormalnyWeb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nyWeb"/>
        <w:spacing w:before="280" w:after="0"/>
        <w:ind w:left="504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53:00Z</dcterms:created>
  <dc:creator>xxx</dc:creator>
  <dc:description/>
  <cp:keywords/>
  <dc:language>en-US</dc:language>
  <cp:lastModifiedBy>LENOVO USER</cp:lastModifiedBy>
  <dcterms:modified xsi:type="dcterms:W3CDTF">2008-04-03T12:53:00Z</dcterms:modified>
  <cp:revision>2</cp:revision>
  <dc:subject/>
  <dc:title>INFORMACJA O WYNIKACH NABORU</dc:title>
</cp:coreProperties>
</file>