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 O  WYNIKU   NA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minny Zespół Oświaty i Kultury w Kołobrzegu</w:t>
      </w:r>
    </w:p>
    <w:p>
      <w:pPr>
        <w:pStyle w:val="Normal"/>
        <w:jc w:val="center"/>
        <w:rPr/>
      </w:pPr>
      <w:r>
        <w:rPr/>
        <w:t>78-100 Kołobrzeg, ul. Trzebiatowska 48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SIĘG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stanowiska pra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nformuję, że w wyniku zakończenia procedury naboru na wyżej wymienione stanowisko urzędnicze  został wybr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  Tomasz   Janowski  zam. w Rob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konanego wybor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andydat spełnił wymogi formalne, wymagane w  ogłoszeniu o naborze. Pan Tomasz Janowski posiada duży zasób wiedzy z zakresu finansów i rachunkowości. Udzielił poprawnych odpowiedzi na wszystkie zadane pyt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Dyrektor  GZO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Edward  Sido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24:00Z</dcterms:created>
  <dc:creator>Jadzia</dc:creator>
  <dc:description/>
  <cp:keywords/>
  <dc:language>en-US</dc:language>
  <cp:lastModifiedBy>LENOVO USER</cp:lastModifiedBy>
  <cp:lastPrinted>2009-07-10T10:15:00Z</cp:lastPrinted>
  <dcterms:modified xsi:type="dcterms:W3CDTF">2009-07-10T08:24:00Z</dcterms:modified>
  <cp:revision>2</cp:revision>
  <dc:subject/>
  <dc:title>INFORMACJA  O  WYNIKU   NABORU </dc:title>
</cp:coreProperties>
</file>