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F O R M A C J 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 xml:space="preserve">Gminnej  Komisji  Wyborczej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w  Kołobrzegu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 dnia  11.10.2010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  podstawie  art. 13 ust. 1 ustawy z dnia 16 lipca 1998r. – Ordynacja wyborcza  do rad gmin, rad powiatów i  sejmików  województw ( Dz.U. z 2010r. Nr 176, poz. 1190)  podaje  się  do  publicznej  wiadomości  miejsce i termin przyjmowania  zgłoszeń  list  kandydatów na radnych oraz  kandydatów  na  wójta  Gminy  Kołobrz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misja  pełni  dyżury 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d  </w:t>
      </w:r>
      <w:r>
        <w:rPr>
          <w:b/>
          <w:bCs/>
          <w:sz w:val="28"/>
        </w:rPr>
        <w:t>poniedziałku</w:t>
      </w:r>
      <w:r>
        <w:rPr>
          <w:sz w:val="28"/>
        </w:rPr>
        <w:t xml:space="preserve"> do  </w:t>
      </w:r>
      <w:r>
        <w:rPr>
          <w:b/>
          <w:bCs/>
          <w:sz w:val="28"/>
        </w:rPr>
        <w:t xml:space="preserve">piątku </w:t>
      </w:r>
      <w:r>
        <w:rPr>
          <w:sz w:val="28"/>
        </w:rPr>
        <w:t xml:space="preserve">  w  godz.  </w:t>
      </w:r>
      <w:r>
        <w:rPr>
          <w:b/>
          <w:bCs/>
          <w:sz w:val="28"/>
        </w:rPr>
        <w:t>12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- 16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TextBody"/>
        <w:rPr/>
      </w:pPr>
      <w:r>
        <w:rPr/>
        <w:t>w  ostatnim  dniu  do  przyjmowania  zgłoszeń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listy  kandydatów  na  radnych , tj.  w  dniu  </w:t>
      </w:r>
      <w:r>
        <w:rPr>
          <w:b/>
          <w:bCs/>
          <w:sz w:val="28"/>
        </w:rPr>
        <w:t xml:space="preserve">22 października  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w  godz.  14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 -  24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kandydatów na wójta  gminy , tj.  </w:t>
      </w:r>
      <w:r>
        <w:rPr>
          <w:b/>
          <w:bCs/>
          <w:sz w:val="28"/>
        </w:rPr>
        <w:t xml:space="preserve">27 października 2010r.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w  godz. 14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 -  24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Adres  :  Kołobrzeg ul. Trzebiatowska  48a  tel. 943530454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Przewodniczący  Gminnej  Komisji  Wyborczej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Małgorzata Kryciń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0:00Z</dcterms:created>
  <dc:creator>Pracownik</dc:creator>
  <dc:description/>
  <dc:language>en-US</dc:language>
  <cp:lastModifiedBy>Pracownik</cp:lastModifiedBy>
  <cp:lastPrinted>2010-10-11T12:48:00Z</cp:lastPrinted>
  <dcterms:modified xsi:type="dcterms:W3CDTF">2010-10-11T10:50:00Z</dcterms:modified>
  <cp:revision>5</cp:revision>
  <dc:subject/>
  <dc:title>I N F O R M A C J A </dc:title>
</cp:coreProperties>
</file>