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highlight w:val="lightGray"/>
        </w:rPr>
        <w:t>................................,</w:t>
      </w:r>
      <w:r>
        <w:rPr/>
        <w:t xml:space="preserve"> dnia </w:t>
      </w:r>
      <w:r>
        <w:rPr>
          <w:highlight w:val="lightGray"/>
        </w:rPr>
        <w:t>…</w:t>
      </w:r>
      <w:r>
        <w:rPr/>
        <w:t xml:space="preserve"> ………..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 </w:t>
      </w:r>
      <w:r>
        <w:rPr>
          <w:szCs w:val="28"/>
          <w:highlight w:val="lightGray"/>
        </w:rPr>
        <w:t>…</w:t>
      </w:r>
      <w:r>
        <w:rPr>
          <w:szCs w:val="28"/>
        </w:rPr>
        <w:t>/20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ab/>
        <w:tab/>
      </w:r>
      <w:r>
        <w:rPr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         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276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Nazwa Wykonawcy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Siedziba – adres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Numer KR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Numer NIP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Numer 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Telefo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Fa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Osoba(y) uprawnione do reprezentowania firmy</w:t>
            </w:r>
          </w:p>
          <w:p>
            <w:pPr>
              <w:pStyle w:val="Normal"/>
              <w:jc w:val="both"/>
              <w:rPr>
                <w:szCs w:val="28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(ujawnione w rejestrze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Osoba wyznaczona przez wykonawcę do kontaktu z zamawiający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highlight w:val="lightGray"/>
              </w:rPr>
            </w:pPr>
            <w:r>
              <w:rPr>
                <w:sz w:val="24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 xml:space="preserve"> </w:t>
            </w:r>
            <w:r>
              <w:rPr>
                <w:b/>
                <w:szCs w:val="28"/>
                <w:highlight w:val="lightGray"/>
              </w:rPr>
              <w:t>Numer kon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obowiązujemy się do realizacji przedmiotu zamówienia w okresie i miejscu określonym w specyfikacji istotnych warunków zamówienia tj. do sukcesywnych dostaw benzyny bezołowiowej o liczbie oktanowej 95 oraz oleju napędowego i innych w okresie od dnia ….. stycznia do 31 grudnia 2011 roku </w:t>
      </w:r>
      <w:r>
        <w:rPr>
          <w:b/>
        </w:rPr>
        <w:t>w grupach 09132000-3 oraz 09134000-7 wg kodów CPV</w:t>
      </w:r>
      <w:r>
        <w:rPr/>
        <w:t xml:space="preserve">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. 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/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/>
        <w:t>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/>
        <w:t xml:space="preserve">Oferta złożona została na </w:t>
      </w:r>
      <w:r>
        <w:rPr>
          <w:highlight w:val="lightGray"/>
        </w:rPr>
        <w:t>.....</w:t>
      </w:r>
      <w:r>
        <w:rPr/>
        <w:t xml:space="preserve"> ponumerowanych i podpisanych (ewentualnie parafowanych) stronach.</w:t>
      </w:r>
    </w:p>
    <w:p>
      <w:pPr>
        <w:pStyle w:val="Normal"/>
        <w:ind w:firstLine="709"/>
        <w:jc w:val="both"/>
        <w:rPr/>
      </w:pPr>
      <w:r>
        <w:rPr/>
        <w:t xml:space="preserve">Jednocześnie informuję, że dane składające się na ofertę zawarte na stronach </w:t>
      </w:r>
      <w:r>
        <w:rPr>
          <w:highlight w:val="lightGray"/>
        </w:rPr>
        <w:t>.......................</w:t>
      </w:r>
      <w:r>
        <w:rPr/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19"/>
        <w:gridCol w:w="518"/>
        <w:gridCol w:w="1120"/>
        <w:gridCol w:w="1480"/>
        <w:gridCol w:w="1367"/>
        <w:gridCol w:w="1263"/>
        <w:gridCol w:w="1387"/>
      </w:tblGrid>
      <w:tr>
        <w:trPr>
          <w:trHeight w:val="25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MULARZ CENOWY                                                                                                                                                ZAKUP PALIW                                                                                                        POSTĘPOWANIE NR: 1/01/11</w:t>
            </w:r>
          </w:p>
        </w:tc>
      </w:tr>
      <w:tr>
        <w:trPr>
          <w:trHeight w:val="28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liw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ena hurtowa PKN Orlen S.A. w dniu 26.01.2011 r.                                                                                                                                                                                                                                                                            [zł/litr]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ek oferowanej ceny 1 litra paliwa do ceny PKN Orlen S.A. wyrażony w %                     [%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jednostkowa Wykonawcy na dzień 18.01.2011 r. /poz. Nr 5xpoz. Nr 6/100/              [zł/litr]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Wykonawcy na dzień 18.01.2011 r. /poz. Nr 4x poz. Nr 7/               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ej napędowy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ylina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5 0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ej    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E 10W/3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W/3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Olej przekład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W/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ej przekład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W/9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drauli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 46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Ol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draulicz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T- 43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P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RAZEM /netto /  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atek VAT %    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azem brutto        ……………      </w:t>
            </w:r>
          </w:p>
        </w:tc>
      </w:tr>
      <w:tr>
        <w:trPr>
          <w:trHeight w:val="34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Kolumny nr 5,6,7 i 8 - do wypełnienia przez Wykonawcę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Wartość wynikająca z podsumowania kolumny nr 8 należy wpisać do formularza oferty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Miejsce i data</w:t>
            </w:r>
          </w:p>
        </w:tc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odpis osoby/osób upoważnionej/upoważnio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3:00Z</dcterms:created>
  <dc:creator>Zdzisław Przybysz</dc:creator>
  <dc:description/>
  <cp:keywords/>
  <dc:language>en-US</dc:language>
  <cp:lastModifiedBy>GOTIK</cp:lastModifiedBy>
  <cp:lastPrinted>2011-01-11T11:50:00Z</cp:lastPrinted>
  <dcterms:modified xsi:type="dcterms:W3CDTF">2011-01-20T22:26:00Z</dcterms:modified>
  <cp:revision>4</cp:revision>
  <dc:subject/>
  <dc:title>                                                   </dc:title>
</cp:coreProperties>
</file>