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łobrzeg, 03 grudnia 2007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Kołobrzeg ogłasza konkurs na stanowisk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a Gminnego Ośrodka Pomocy Społecznej w Kołobrzeg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em przystąpienia do konkursu jest posiad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ższego wykształc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 najmniej trzyletniego stażu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zacji z zakresu organizacji pomocy społecznej oraz trzyletniego stażu pracy w jednostkach organizacyjnych pomocy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brego stanu zdrowia potwierdzonego zaświadczeniem lekarski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rzedstawienie koncepcji pracy Ośrod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świadczenie o niekaral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Oferty na konkurs należy składać w sekretariacie Urzędu Gminy Kołobrzeg, w godzinach od 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 do dnia 17 grudnia 2007 ro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ozpatrzenie ofert nastąpi do 24 grudnia 2007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ójt Gminy Kołobrze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Tadeusz Kowalsk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3:00Z</dcterms:created>
  <dc:creator>Wiola</dc:creator>
  <dc:description/>
  <dc:language>en-US</dc:language>
  <cp:lastModifiedBy>Wiola</cp:lastModifiedBy>
  <cp:lastPrinted>2007-12-03T11:53:00Z</cp:lastPrinted>
  <dcterms:modified xsi:type="dcterms:W3CDTF">2007-12-03T11:35:00Z</dcterms:modified>
  <cp:revision>2</cp:revision>
  <dc:subject/>
  <dc:title>Kołobrzeg, 03 grudnia 2007 r</dc:title>
</cp:coreProperties>
</file>