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ÓJ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GŁASZA NABÓR KANDYDAT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ZWA I ADRES JEDNOSTKI</w:t>
      </w:r>
      <w:r>
        <w:rPr>
          <w:b/>
          <w:sz w:val="28"/>
          <w:szCs w:val="28"/>
        </w:rPr>
        <w:t xml:space="preserve"> </w:t>
        <w:tab/>
        <w:t>– Urząd Gminy Kołobrze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ul. Trzebiatowska 4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78-100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ZWA STANOWISKA PRACY</w:t>
      </w:r>
      <w:r>
        <w:rPr>
          <w:sz w:val="28"/>
          <w:szCs w:val="28"/>
        </w:rPr>
        <w:t xml:space="preserve"> </w:t>
        <w:tab/>
        <w:t xml:space="preserve">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REKTOR ZAKŁADU  BUDŻETOW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Y OŚRODEK TURYSTYKI I GOSPODARKI KOMUN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</w:t>
      </w:r>
      <w:r>
        <w:rPr>
          <w:b/>
          <w:sz w:val="28"/>
          <w:szCs w:val="28"/>
          <w:u w:val="single"/>
        </w:rPr>
        <w:t>. WYMAG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IEZBĘD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1) WYKSZTAŁCENIE  - wyższe  </w:t>
      </w:r>
    </w:p>
    <w:p>
      <w:pPr>
        <w:pStyle w:val="Normal"/>
        <w:ind w:left="3828" w:hanging="2988"/>
        <w:rPr/>
      </w:pPr>
      <w:r>
        <w:rPr>
          <w:sz w:val="28"/>
          <w:szCs w:val="28"/>
        </w:rPr>
        <w:t xml:space="preserve">2) STAŻ PRACY            - na w/w lub podobnym stanowisku pracy minimum  5lat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3) ZNAJOMOŚĆ przepisów prawnych: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ustawa  z dnia 26 czerwca 1974 r. Kodeks pracy ( tekst jedn. Dz.U z 1998 r., Nr 21 , poz. 94 z późn. zm.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Ustawa z dnia 23 kwietnia 1964 r. Kodeks cywilny ( Dz.U. z 1964 r., Nr 16, poz. 93 z późn. zm.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 xml:space="preserve">- Ustawa z dnia 14 czerwca 1960 r. Kodeks postępowania administracyjnego (t. jedn . Dz. U z 2000 r. Nr 98, poz. 1071 z późn. zm.)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tawa z dnia 29 sierpnia 1997 r. o ochronie danych osobowych  ( t. jedn. Dz. U. z 2002 r., Nr 101, poz. 926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>- ustawa z dnia 29 stycznia 2004 r. Prawo zamówień publicznych  (t. jedn. Dz.U. z 2007, Nr 223, poz. 1655 z późn. zm.),</w:t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 xml:space="preserve">- ustawa z dnia 8 marca 1990 r. o samorządzie gminnym ( t. jedn. Z 2001 r., Nr 142, poz. 1591), 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 ustawa z dnia 30 czerwca 2005 r.  o  finansach publicznych( dz. U. z 2005 r., nr 249, poz. 2104 z późn. zm.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  ustawa z dnia 17 grudnia 2004 o odpowiedzialności za naruszenie dyscypliny finansów publicznych  Dz. U. z 2005 r., Nr 14, poz. 114 z póxn. zm),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  <w:t>-ustawa z dnia 20 grudnia 1996 r. o gospodarce komunalnej ( dz.U. z 1997 r., Nr 9 poz. 43 z późn. zm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/>
      </w:pPr>
      <w:r>
        <w:rPr>
          <w:sz w:val="28"/>
          <w:szCs w:val="28"/>
        </w:rPr>
        <w:t>4) ZNAJOMOŚĆ programów komputerowych – Word, Excel, Lex</w:t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DATKOWE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1) wykształcenia kierunkowe: ekonomiczne, prawo, administracja,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rketing i zarządzanie , sportowe, techniczne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) samodzielność w podejmowaniu decyzji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) komunikatywność, kreatywność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) umiejętność pracy w zespole.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  <w:t xml:space="preserve">5) preferowane doświadczenie pracy  w zarządzaniu przedsiębiorstwem  </w:t>
      </w:r>
    </w:p>
    <w:p>
      <w:pPr>
        <w:pStyle w:val="Normal"/>
        <w:ind w:left="708" w:firstLine="1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b w samorządzie terytori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KRYTERIA OCEN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) przygotowanie merytory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) samodzielność w podejmowaniu decyzji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komunikatywność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treść i poprawność wypowiedz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ZAKRES WYKONYWANYCH ZADAŃ NA STANOWIS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rządzanie obiektami sportowymi Gminy Kołobrzeg 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Centrum Sportu i Rekreacji w Dźwirzy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Orlik 2012 w Grzybow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4 boiska trawiaste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16 z utwardzoną nawierzchnią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pracowywanie imprez sportowych i rekreacyjnych wraz z nadzorem nad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ymi imprezami;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spółdziałanie w celu rozwoju kultury fizycznej z klubami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owarzyszeniami , fundacjami oraz innymi podmiotam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</w:p>
    <w:p>
      <w:pPr>
        <w:pStyle w:val="Akapitzlist"/>
        <w:ind w:left="720" w:hanging="294"/>
        <w:rPr>
          <w:sz w:val="28"/>
          <w:szCs w:val="28"/>
        </w:rPr>
      </w:pPr>
      <w:r>
        <w:rPr>
          <w:sz w:val="28"/>
          <w:szCs w:val="28"/>
        </w:rPr>
        <w:t>1) wykonywanie zadań związanych z gospodarką komunalną:</w:t>
      </w:r>
    </w:p>
    <w:p>
      <w:pPr>
        <w:pStyle w:val="Akapitzlist"/>
        <w:jc w:val="both"/>
        <w:rPr/>
      </w:pPr>
      <w:r>
        <w:rPr>
          <w:sz w:val="28"/>
          <w:szCs w:val="28"/>
        </w:rPr>
        <w:t>-   nadzór nad utrzymaniem czystości i porządku na terenie Gminy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organizowanie pracy  pracowników związanych z robotami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blicznymi, pracami społecznie użytecznymi, sezonowymi;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  nadzór nad utrzymaniem terenów zielonych i obiektów cmentarnych;</w:t>
      </w:r>
    </w:p>
    <w:p>
      <w:pPr>
        <w:pStyle w:val="Akapitzlist"/>
        <w:jc w:val="both"/>
        <w:rPr/>
      </w:pPr>
      <w:r>
        <w:rPr>
          <w:sz w:val="28"/>
          <w:szCs w:val="28"/>
        </w:rPr>
        <w:t xml:space="preserve">-   przygotowywanie projektów i pozyskiwanie środków unijnych                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rzeznaczeniem na cele statutowe GOTiGK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zanie i organizacja zadań z zakresu turystyki w tym prowadzenie campingu Biała Mewa , przystani jachtowej i surfingowej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cja walorów turystycznych Gminy;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ługa i organizacja ruchu turystycznego ”I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WINNA DODATKOWO ZAWIERAĆ  KONCEPCJĘ FUNKCJONOWANIA  GOTiGK.  KONCEPCJA TA UWZGLĘDNIAĆ  ZADANIA ZWIĄZANE ZE SPORTEM , ZADANIAMI  GOSPODARKI  KOMUNALNEJ ORAZ TURYSTYKĄ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I. TERMIN SKŁADANIA OFERT </w:t>
        <w:tab/>
        <w:t>30  STYCZNIA  2009 r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WYMAGANE DOKUMENTY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1) Kwestionariusz kandydata CV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) List motywacyjn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) Dokument poświadczający wykształceni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4) Dokumenty poświadczające staż pracy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) Referencje wskazane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6) Inne dodatkowe dokumenty o posiadanych kwalifikacjach i </w:t>
        <w:tab/>
        <w:t xml:space="preserve"> </w:t>
        <w:tab/>
        <w:tab/>
        <w:t xml:space="preserve"> umiejętnośc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. MIEJSCE SKŁADANIA OFERT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SEKRETARI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rząd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zebiatowska 48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 należy składać osobiście, pocztą elektroniczną na adres: </w:t>
      </w:r>
      <w:hyperlink r:id="rId2">
        <w:r>
          <w:rPr>
            <w:rStyle w:val="InternetLink"/>
            <w:color w:val="000000"/>
            <w:sz w:val="28"/>
            <w:szCs w:val="28"/>
          </w:rPr>
          <w:t>sekretariat@gmina.kolobrzeg.pl</w:t>
        </w:r>
      </w:hyperlink>
      <w:r>
        <w:rPr>
          <w:sz w:val="28"/>
          <w:szCs w:val="28"/>
        </w:rPr>
        <w:t xml:space="preserve"> w przypadku posiadanych uprawnień do podpisu elektronicznego lub pocztą na adres Urzędu z dopiskiem: „dotyczy naboru na stanowisko DYREKTOR ZAKŁADU BUDŻETOWEGO GMINNY OŚRODEK TURYSTYKI I GOSPODARKI KOMUNALN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likacje, które wpłyną do Urzędu po wyżej określonym terminie lub będą niekompletne – nie będą rozpatrywa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nformacja o wyniku naboru będzie umieszczana na stronie internetowej Biuletynu Informacji Publicznej oraz na tablicy informacyjnej Urzędu Gminy Kołobrzeg przy ul. Trzebiatowskej 48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e dokumenty aplikacyjne powinny być opatrzone klauzul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rażam zgodę na przetwarzanie moich danych osobowych zawartych                    w ofercie pracy dla potrzeb niezbędnych do realizacji procesu rekrutacji zgodnie z ustawą o 29. 08. 1997 r. o ochronie danych osobowych (Dz. U. z 2002 r.                 Nr 101, poz. 926) oraz ustawą z 22. 03. 1999 r. o pracownikach samorządowych (Dz. U. z 2001 r. Nr 142, poz. 1596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 nabor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9:00Z</dcterms:created>
  <dc:creator>sekretarz</dc:creator>
  <dc:description/>
  <dc:language>en-US</dc:language>
  <cp:lastModifiedBy>LENOVO USER</cp:lastModifiedBy>
  <cp:lastPrinted>2008-11-25T12:50:00Z</cp:lastPrinted>
  <dcterms:modified xsi:type="dcterms:W3CDTF">2008-11-26T06:39:00Z</dcterms:modified>
  <cp:revision>2</cp:revision>
  <dc:subject/>
  <dc:title>Wójt  Gminy   Kołobrzeg</dc:title>
</cp:coreProperties>
</file>