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5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łożenie</w:t>
            </w:r>
            <w:r>
              <w:rPr>
                <w:b/>
              </w:rPr>
              <w:t xml:space="preserve"> </w:t>
            </w:r>
            <w:r>
              <w:rPr/>
              <w:t>obowiązku przeprowadzenia oceny oddziaływania na środowisko dla przedsięwzięcia polegającego na budowie elektrowni wytwarzającej energię w kogeneracji zlokalizowaną na terenie dz. nr 159, 160, 272/1, 272/2, 306/4, 307, 321, 322, 323/1, 13/1, 314/15 obręb ewidencyjny Korzystn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0-p/09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ka Energetyka Ciepl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Kołobrzegu Sp. z o.o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Kołłątaja 3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8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2:00Z</dcterms:created>
  <dc:creator>ug</dc:creator>
  <dc:description/>
  <dc:language>en-US</dc:language>
  <cp:lastModifiedBy>ug</cp:lastModifiedBy>
  <dcterms:modified xsi:type="dcterms:W3CDTF">2009-07-21T09:17:00Z</dcterms:modified>
  <cp:revision>2</cp:revision>
  <dc:subject/>
  <dc:title/>
</cp:coreProperties>
</file>