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4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/>
              <w:t>Nałożenie</w:t>
            </w:r>
            <w:r>
              <w:rPr>
                <w:b/>
              </w:rPr>
              <w:t xml:space="preserve"> </w:t>
            </w:r>
            <w:r>
              <w:rPr/>
              <w:t>obowiązku przeprowadzenia oceny oddziaływania na środowisko dla przedsięwzięcia polegającego na wykonaniu zespołu hotelowego wraz z zabudową usługową zaplecza obsługi turystów oraz terenami zieleni urządzonej przy ulicy Nadmorskiej w Grzybowie, dz. nr 11, 12, 13, 14, 15, 16/2, 17/2, 180/2, 180/11, 179/3 obręb ewidencyjny Grzybow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8-p/09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EDECO Sp. z o.o. z siedzibą w Szczecinie, ul. Św. Ducha 5A/15,              70-205 Szczecin, z upoważnienia inwestora: „Noraco” Sp. z o.o., ul. Przymierza 6,       03-944 Warszawa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7\09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10:00Z</dcterms:created>
  <dc:creator>ug</dc:creator>
  <dc:description/>
  <dc:language>en-US</dc:language>
  <cp:lastModifiedBy>ug</cp:lastModifiedBy>
  <dcterms:modified xsi:type="dcterms:W3CDTF">2009-07-21T09:12:00Z</dcterms:modified>
  <cp:revision>2</cp:revision>
  <dc:subject/>
  <dc:title/>
</cp:coreProperties>
</file>