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p. 1/10</w:t>
            </w:r>
          </w:p>
        </w:tc>
      </w:tr>
      <w:tr>
        <w:trPr>
          <w:trHeight w:val="2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Odstąpienie od obowiązku przeprowadzenia oceny oddziaływania na środowisko dla przedsięwzięcia polegającego na budowie chłodni składowej o wymiarach 12m x 18m na terenie Zakładu Przetwórstwa Rybnego „Barkas” w Obrotach dz. nr 205 obręb ewidencyjny Obroty, gm. Kołobrzeg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-V/7624/17-p/09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0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Zakład Przetwórstwa Rybnego „Barkas”, Obroty 3A, 78-112 Obroty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13\09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2:00Z</dcterms:created>
  <dc:creator>ug</dc:creator>
  <dc:description/>
  <dc:language>en-US</dc:language>
  <cp:lastModifiedBy>ug</cp:lastModifiedBy>
  <dcterms:modified xsi:type="dcterms:W3CDTF">2010-03-11T07:44:00Z</dcterms:modified>
  <cp:revision>2</cp:revision>
  <dc:subject/>
  <dc:title/>
</cp:coreProperties>
</file>