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p. 1/09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Odstąpienie od obowiązku przeprowadzenia oceny oddziaływania na środowisko dla przedsięwzięcia polegającego na wykonaniu urządzeń wodnych – wykonanie dwóch stawów ziemnych bezodpływowych zlokalizowanych w miejscowości Karcino, gm. Kołobrzeg dz. nr 485/1 i 485/4 obręb ewidencyjny Karcino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V/7624/10-p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9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tonina i Mateusz Dyjas, Norfer Strasse 15, D-41564 Kaarst, Niemcy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9\08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1:00Z</dcterms:created>
  <dc:creator>ug</dc:creator>
  <dc:description/>
  <dc:language>en-US</dc:language>
  <cp:lastModifiedBy>ug</cp:lastModifiedBy>
  <dcterms:modified xsi:type="dcterms:W3CDTF">2009-07-21T09:04:00Z</dcterms:modified>
  <cp:revision>2</cp:revision>
  <dc:subject/>
  <dc:title/>
</cp:coreProperties>
</file>