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3240"/>
      </w:tblGrid>
      <w:tr>
        <w:trPr>
          <w:trHeight w:val="1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i adres jednostki sprawozdawczej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AN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 wykonania budżetu</w:t>
            </w:r>
          </w:p>
          <w:p>
            <w:pPr>
              <w:pStyle w:val="Normal"/>
              <w:jc w:val="center"/>
              <w:rPr/>
            </w:pPr>
            <w:r>
              <w:rPr/>
              <w:t>GMINY KOŁOBRZE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orządzony na dzień 31.12.2005 r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t:</w:t>
            </w:r>
          </w:p>
          <w:p>
            <w:pPr>
              <w:pStyle w:val="Normal"/>
              <w:rPr/>
            </w:pPr>
            <w:r>
              <w:rPr/>
              <w:t>REGIONALNA IZBA</w:t>
            </w:r>
          </w:p>
          <w:p>
            <w:pPr>
              <w:pStyle w:val="Normal"/>
              <w:rPr/>
            </w:pPr>
            <w:r>
              <w:rPr/>
              <w:t xml:space="preserve">OBRACHUNKOWA </w:t>
            </w:r>
          </w:p>
          <w:p>
            <w:pPr>
              <w:pStyle w:val="Normal"/>
              <w:rPr/>
            </w:pPr>
            <w:r>
              <w:rPr/>
              <w:t>W SZCZECINIE</w:t>
            </w:r>
          </w:p>
          <w:p>
            <w:pPr>
              <w:pStyle w:val="Normal"/>
              <w:rPr/>
            </w:pPr>
            <w:r>
              <w:rPr/>
              <w:t>Zespół Zamiejscowy</w:t>
            </w:r>
          </w:p>
          <w:p>
            <w:pPr>
              <w:pStyle w:val="Normal"/>
              <w:rPr/>
            </w:pPr>
            <w:r>
              <w:rPr/>
              <w:t>w Koszal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yjny REG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słać bez pisma przewodni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2520"/>
        <w:gridCol w:w="1440"/>
        <w:gridCol w:w="14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Y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na początek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na koniec ro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Y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na początek rok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na koniec rok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Środki pienięż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897.79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78.383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Zobowiąz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.229,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699,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Środki pienięż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97.79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78.383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1. Zobowiązania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finan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.229,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99,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pieniężne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udż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97.79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78.383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oterminowe</w:t>
            </w:r>
          </w:p>
          <w:p>
            <w:pPr>
              <w:pStyle w:val="Normal"/>
              <w:spacing w:lineRule="exact" w:line="280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 12 miesięc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pieniężne </w:t>
            </w:r>
          </w:p>
          <w:p>
            <w:pPr>
              <w:pStyle w:val="Normal"/>
              <w:spacing w:lineRule="exact" w:line="280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y pomoc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terminowe </w:t>
            </w:r>
          </w:p>
          <w:p>
            <w:pPr>
              <w:pStyle w:val="Normal"/>
              <w:spacing w:lineRule="exact" w:line="280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wyżej 12 miesięc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08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Pozostałe środki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ienięż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ania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wobec budżet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2,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99,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Należności i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.43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.261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Pozostałe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obowiąz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leżności finan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Aktywa netto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budż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49.147,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4.596,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oterminowe</w:t>
            </w:r>
          </w:p>
          <w:p>
            <w:pPr>
              <w:pStyle w:val="Normal"/>
              <w:spacing w:lineRule="exact" w:line="280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o 12 miesięcy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dwyżka budż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5.217,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5.874,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erminowe</w:t>
            </w:r>
          </w:p>
          <w:p>
            <w:pPr>
              <w:pStyle w:val="Normal"/>
              <w:spacing w:lineRule="exact" w:line="280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wyżej 12 miesięc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iedobór budżetu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ależności od budże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.43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.01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Rezerwa na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iewygasające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4.63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Pozostałe należności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5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Wynik na funduszac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mocowych (+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9.380,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nne akty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nik na operacjach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iekasowych (+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.826,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Skumulowana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adwyżka lub niedobór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na zasobach budżetu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+,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9.297,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4.514,8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nne pasy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.85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.349,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Rozliczenia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iędzyokre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85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349,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Suma aktywów</w:t>
            </w:r>
          </w:p>
          <w:p>
            <w:pPr>
              <w:pStyle w:val="Normal"/>
              <w:spacing w:lineRule="exact" w:line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83.23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39.644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Suma pasyw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83.230,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39.644,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uzupełniające:</w:t>
      </w:r>
    </w:p>
    <w:p>
      <w:pPr>
        <w:pStyle w:val="Normal"/>
        <w:rPr/>
      </w:pPr>
      <w:r>
        <w:rPr>
          <w:sz w:val="20"/>
          <w:szCs w:val="20"/>
        </w:rPr>
        <w:t>1. Udzielone gwarancje i poręczenia 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trzymane gwarancje i poręczenia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Inne informacje istotne dla rzetelności i przejrzystości budże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2006.03.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                                         …………………..                                                      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Skarbnik                                                                rok, miesiąc, dzień                                                      Członkowie Zarządu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10" w:right="5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55:00Z</dcterms:created>
  <dc:creator>Marian</dc:creator>
  <dc:description/>
  <dc:language>en-US</dc:language>
  <cp:lastModifiedBy>bozena</cp:lastModifiedBy>
  <cp:lastPrinted>2006-04-14T08:36:00Z</cp:lastPrinted>
  <dcterms:modified xsi:type="dcterms:W3CDTF">2006-04-28T06:55:00Z</dcterms:modified>
  <cp:revision>2</cp:revision>
  <dc:subject/>
  <dc:title>Nazwa i adres jednostki sprawozdawczej    </dc:title>
</cp:coreProperties>
</file>