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576"/>
        <w:gridCol w:w="2844"/>
      </w:tblGrid>
      <w:tr>
        <w:trPr>
          <w:trHeight w:val="16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NSOLIDOWNY  BIL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samorządu terytorialnego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Y  KOŁOBRZEG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a dzień 31.12.2006 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 IZ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CHUN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SZCZEC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Zamiejs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szalinie</w:t>
            </w:r>
          </w:p>
        </w:tc>
      </w:tr>
      <w:tr>
        <w:trPr>
          <w:trHeight w:val="6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ć bez pisma przewodniego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29"/>
        <w:gridCol w:w="1312"/>
        <w:gridCol w:w="2039"/>
        <w:gridCol w:w="1409"/>
        <w:gridCol w:w="1433"/>
      </w:tblGrid>
      <w:tr>
        <w:trPr>
          <w:trHeight w:val="5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początek rok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koniec ro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Y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początek rok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na koniec roku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Aktywa trwałe               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73 45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168 918,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. Fundusz                                                             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996 352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49 926,0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Wartości niematerial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i prawn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3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Fundusze jednost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67 988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175 736,6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Rzeczowe akty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trwał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68 128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247 828,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Skumulowana nadwyżka lub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obór na zasob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u (+,-)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 514,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4 596,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Grun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8 957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655 391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I. Nadwyżka lub niedobór budżetu  (+,-)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 874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780,8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Budynki, lokale i obiekty inżynierii lądowej i wodnej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00 390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7 818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Wyniki finans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oku bieżąc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29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185 413,4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Pozostałe środki trwałe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61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375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Zysk ne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94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80,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Inwestycje (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wałe w budowie)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166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243,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trata netto (-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06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15 493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Środki przekazane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czet inwesty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środków trw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budowie)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Wyniki finansowe la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ubiegły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Długotermin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ktywa finans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09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Zysk ne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e i udziały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09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trata netto (-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Papiery wartośc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ługoterminow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Odpisy z zysk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i nadwyżki środkó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obrotowych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15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 774,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Inne 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Pozostałe pozyc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Należności finansow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ługoterminow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ług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Wartość m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zlikwidowa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dnostek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finansow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ługoterminow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24"/>
        <w:gridCol w:w="1311"/>
        <w:gridCol w:w="2135"/>
        <w:gridCol w:w="1224"/>
        <w:gridCol w:w="131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8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Aktywa obrot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51 884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14 918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ług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pas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Zobowiąza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krótkotermin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i fundusze specjaln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 197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9 853,6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Należności i roszcz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 219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052,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obowią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inans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rótk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Należności finansow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krótkotermin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obowią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krótk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053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911,0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Środki pienięż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8 657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34,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Rezerwy 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obowiązania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Krótkotermin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apiery wartości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Fundusze specjal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4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42,6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kładowy Fund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wiadcz. Socjalny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4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42,6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iędzyokres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Rozli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iędzyokres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 355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 908,6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Rozlicz. międzyok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zychodów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355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08,6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Rezerwa na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ewygasaj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000,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Inne aktywa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804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804,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nne pasy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9 236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53,0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. Rozlicz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ędzyokresowe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34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551,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 Fundusze celowe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80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02,08</w:t>
            </w:r>
          </w:p>
        </w:tc>
      </w:tr>
      <w:tr>
        <w:trPr>
          <w:trHeight w:val="1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Wynik na funduszach pomocowy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 380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Wynik na operacjach niekasowy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2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aktywów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347 141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405 641,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asyw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347 141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405 641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e – wykazane w bilansie wartości aktywów trwałych i obrotowych są pomniejszone odpowiednio o umorzenie i odpisy aktualizują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uzupełniające istotne dla rzetelności i przejrzystości sytuacji finansowej i majątk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wartości niemater. i prawnych   141 761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środków trwałych   8 953 847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pozostałych środków trwałych   2 026 442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zbiorów bibliotecznych   244 288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isy aktualizujące należności   279 289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 xml:space="preserve">        2007.06.19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                      ..................................                        …………..………..</w:t>
      </w:r>
    </w:p>
    <w:p>
      <w:pPr>
        <w:pStyle w:val="Normal"/>
        <w:rPr/>
      </w:pPr>
      <w:r>
        <w:rPr/>
        <w:t xml:space="preserve">              </w:t>
      </w:r>
      <w:r>
        <w:rPr/>
        <w:t>Skarbnik                                             rok, miesiąc, dzień                        Kierownik jednos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25:00Z</dcterms:created>
  <dc:creator>urzad gminy kolobrzeg</dc:creator>
  <dc:description/>
  <dc:language>en-US</dc:language>
  <cp:lastModifiedBy>bozena</cp:lastModifiedBy>
  <cp:lastPrinted>2007-06-18T08:52:00Z</cp:lastPrinted>
  <dcterms:modified xsi:type="dcterms:W3CDTF">2007-06-18T08:57:00Z</dcterms:modified>
  <cp:revision>43</cp:revision>
  <dc:subject/>
  <dc:title>Nazwa i adres jednostki sprawozdawczej</dc:title>
</cp:coreProperties>
</file>