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.d. 8/09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olegającego na: „Wykonaniu urządzeń wodnych – wykonanie 4 stawów ziemnych, zlokalizowanych w miejscowości Błotnica, dz. nr 20/2, obręb ewidencyjny Błotnica, gm. Kołobrzeg”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- V/7624/12/08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09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78-100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echanizowane Roboty Ziemne,</w:t>
            </w:r>
          </w:p>
          <w:p>
            <w:pPr>
              <w:pStyle w:val="Normal"/>
              <w:jc w:val="center"/>
              <w:rPr/>
            </w:pPr>
            <w:r>
              <w:rPr/>
              <w:t>Wydobycie, transport piasku i żwiru</w:t>
            </w:r>
          </w:p>
          <w:p>
            <w:pPr>
              <w:pStyle w:val="Normal"/>
              <w:jc w:val="center"/>
              <w:rPr/>
            </w:pPr>
            <w:r>
              <w:rPr/>
              <w:t>Józef Mikołajczyk, Bogucino 6B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8-112 Bogucino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14/08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48:00Z</dcterms:created>
  <dc:creator>ug</dc:creator>
  <dc:description/>
  <dc:language>en-US</dc:language>
  <cp:lastModifiedBy>ug</cp:lastModifiedBy>
  <dcterms:modified xsi:type="dcterms:W3CDTF">2009-07-21T09:00:00Z</dcterms:modified>
  <cp:revision>3</cp:revision>
  <dc:subject/>
  <dc:title/>
</cp:coreProperties>
</file>