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d. 5/10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olegającego na budowie: „Zespłu hotelowego wraz z zabudową usługową zaplecza obsługi turystów oraz terenami zieleni urządzonej przy ulicy Nadmorskiej w Grzybowie, dz. nr 11, 12, 13, 14, 15, 16/2, 17/2, 180/2, 180/11, 179/3 obręb ewidencyjny Grzybowo, gm. Kołobrzeg”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7624-1/10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0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Kołobrze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Trzebiatowska 48A, 78-100 Kołobrzeg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1/10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50:00Z</dcterms:created>
  <dc:creator>ug</dc:creator>
  <dc:description/>
  <dc:language>en-US</dc:language>
  <cp:lastModifiedBy>ug</cp:lastModifiedBy>
  <dcterms:modified xsi:type="dcterms:W3CDTF">2010-03-11T08:52:00Z</dcterms:modified>
  <cp:revision>2</cp:revision>
  <dc:subject/>
  <dc:title/>
</cp:coreProperties>
</file>