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3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dotyczącego wydania decyzji o środowiskowych uwarunkowaniach zgody na realizację przedsięwzięcia polegającego na: „Budowie szybu dźwigu osobowego oraz zewnętrznej klatki schodowej ewakuacyjnej przy Ośrodku Wczasowym Helios w Dźwirzynie ul. Wyzwolenia 3” dz. nr 5 obręb ewidencyjny Dźwirzyn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21/09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W-WA Barbara, Jerzy, Krzysztof i Michał Pankiewicz Spółka Cywilna,                       ul. Halibutowa 31, 81-435 Bydgoszcz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6/09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5:00Z</dcterms:created>
  <dc:creator>ug</dc:creator>
  <dc:description/>
  <dc:language>en-US</dc:language>
  <cp:lastModifiedBy>ug</cp:lastModifiedBy>
  <dcterms:modified xsi:type="dcterms:W3CDTF">2010-01-11T07:42:00Z</dcterms:modified>
  <cp:revision>3</cp:revision>
  <dc:subject/>
  <dc:title/>
</cp:coreProperties>
</file>