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3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Przebudowie linii 15kV i sieci 0,4kV wraz z likwidacją stacji transformatorowej „ANNA”, „ŻYWIEC” oraz wymiana istniejącej stacji transformatorowej wieżowej poniemieckiej „Wieś” na kontenerową, budowa linii kablowej niskiego napięcia i średniego napięcia w Dźwirzynie dz. nr 200/1, 194, 141, 191, 196, 197/5, 164, 192, 150, 47, 8, 9, 209/66, 209/67, 209/47, 209/6, 209/107, 210, 216, 215, 217/1, 214, 213/1, 73, 67, 36, 37, 35/2, 68, 72, 88, 87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Rolna 3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5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1:00Z</dcterms:created>
  <dc:creator>ug</dc:creator>
  <dc:description/>
  <dc:language>en-US</dc:language>
  <cp:lastModifiedBy>ug</cp:lastModifiedBy>
  <dcterms:modified xsi:type="dcterms:W3CDTF">2009-07-21T08:59:00Z</dcterms:modified>
  <cp:revision>4</cp:revision>
  <dc:subject/>
  <dc:title/>
</cp:coreProperties>
</file>