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2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Przebudowie dróg wokół kościoła i drogi do cmentarza wraz z ich oświetleniem i odwodnieniem oraz iluminacją kościoła w miejscowości Sarbia, dz. nr 400, 425/1, 438/7, 412/6, 284, 286, 477/1, 477/6, 261/1 obręb ewidencyjny Sarbia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4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rząd Gminy Kołobrzeg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Trzebiatowska 48a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1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7:00Z</dcterms:created>
  <dc:creator>ug</dc:creator>
  <dc:description/>
  <dc:language>en-US</dc:language>
  <cp:lastModifiedBy>ug</cp:lastModifiedBy>
  <dcterms:modified xsi:type="dcterms:W3CDTF">2009-07-21T08:59:00Z</dcterms:modified>
  <cp:revision>3</cp:revision>
  <dc:subject/>
  <dc:title/>
</cp:coreProperties>
</file>