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.d. 14/08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realizację przedsięwzięcia polegającego na: „Budowie kabla światłowodowego relacji Kamień Pomorski – Kołobrzeg na terenie Gminy Kołobrzeg i Miasta Kołobrzeg"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8/08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08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olkomtel S.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ul. Postępu 3, 02-676 Warszawa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08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Trzebiatowska 48a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4:04:00Z</dcterms:created>
  <dc:creator>ug</dc:creator>
  <dc:description/>
  <dc:language>en-US</dc:language>
  <cp:lastModifiedBy>ug</cp:lastModifiedBy>
  <dcterms:modified xsi:type="dcterms:W3CDTF">2009-01-02T14:07:00Z</dcterms:modified>
  <cp:revision>4</cp:revision>
  <dc:subject/>
  <dc:title/>
</cp:coreProperties>
</file>