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Przebudowie ulicy Bałtyckiej wraz z jej oświetleniem i odwodnieniem w miejscowości Grzybowo, dz. nr 227, 169/1 obręb ewidencyjny Grzybo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3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Gminy Kołobrze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Trzebiatowska 48a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0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6:00Z</dcterms:created>
  <dc:creator>ug</dc:creator>
  <dc:description/>
  <dc:language>en-US</dc:language>
  <cp:lastModifiedBy>ug</cp:lastModifiedBy>
  <dcterms:modified xsi:type="dcterms:W3CDTF">2009-07-21T08:59:00Z</dcterms:modified>
  <cp:revision>5</cp:revision>
  <dc:subject/>
  <dc:title/>
</cp:coreProperties>
</file>