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 13/08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 „Budowa wytwórni betonu w Bogucinie, dz. 258, obręb ewidencyjny Bogucino, gm. Kołobrzeg”.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3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8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zedsiębiorstwo Produkcyjne „Dźwigbet” Spółka z o.o., ul. BoWiD 7,                       75-209 Koszalin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8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44:00Z</dcterms:created>
  <dc:creator>ug</dc:creator>
  <dc:description/>
  <dc:language>en-US</dc:language>
  <cp:lastModifiedBy>ug</cp:lastModifiedBy>
  <dcterms:modified xsi:type="dcterms:W3CDTF">2008-08-06T11:46:00Z</dcterms:modified>
  <cp:revision>3</cp:revision>
  <dc:subject/>
  <dc:title/>
</cp:coreProperties>
</file>