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 12/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cyzja o środowiskowych uwarunkowaniach zgody na realizację przedsięwzięcia polegającego na: „</w:t>
            </w:r>
            <w:r>
              <w:rPr/>
              <w:t>Przebudowie linii napowietrznej 15kV nr 535 na kablową z budową przyłącza kablowego ZKSN-15kV dla zasilania stacji transformatorowej „Pompy” w Dźwirzynie, dz. 470/16, 252/5, 607, 608 obręb ewidencyjny Dźwirzyno</w:t>
            </w:r>
            <w:r>
              <w:rPr>
                <w:sz w:val="22"/>
                <w:szCs w:val="22"/>
              </w:rPr>
              <w:t>”.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5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a – Opreator S.A. Oddział w Koszal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rska 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5-950 Koszalin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41:00Z</dcterms:created>
  <dc:creator>ug</dc:creator>
  <dc:description/>
  <dc:language>en-US</dc:language>
  <cp:lastModifiedBy>ug</cp:lastModifiedBy>
  <dcterms:modified xsi:type="dcterms:W3CDTF">2008-08-06T11:44:00Z</dcterms:modified>
  <cp:revision>3</cp:revision>
  <dc:subject/>
  <dc:title/>
</cp:coreProperties>
</file>