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1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cyzja o umorzeniu postępowania decyzji o środowiskowych uwarunkowaniach zgody na realizację przedsięwzięcia polegającego na: „Budowa zespołu boisk sportowych – ORLIK 2012”ze względu na fakt, że stało się ono bezprzedmiotowe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6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Gminy Kołobrze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Trzebiatowska 48a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8:00Z</dcterms:created>
  <dc:creator>ug</dc:creator>
  <dc:description/>
  <dc:language>en-US</dc:language>
  <cp:lastModifiedBy>ug</cp:lastModifiedBy>
  <dcterms:modified xsi:type="dcterms:W3CDTF">2008-08-06T11:40:00Z</dcterms:modified>
  <cp:revision>2</cp:revision>
  <dc:subject/>
  <dc:title/>
</cp:coreProperties>
</file>