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d. 10/08</w:t>
            </w:r>
          </w:p>
        </w:tc>
      </w:tr>
      <w:tr>
        <w:trPr>
          <w:trHeight w:val="21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umorzeniu postępowania decyzji o środowiskowych uwarunkowaniach zgody na realizację przedsięwzięcia polegającego na: „Rekultywacja składowiska odpadów obojętnych i innych niż niebezpieczne Kołobrzeg-Janiska, dz. 264 obręb ewidencyjny Niekanin, gm. Kołobrzeg”ze względu na fakt, że stało się ono bezprzedmiotowe.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4/08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08 r.</w:t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12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Zakład Zieleni, Dróg i Ochrony Środowiska j.s.g.m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ul. VI Dywizji Piechoty 60, 78-100 Kołobrzeg</w:t>
            </w:r>
          </w:p>
        </w:tc>
      </w:tr>
      <w:tr>
        <w:trPr>
          <w:trHeight w:val="6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8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Inwestycji i Gospodarki Komunal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zebiatowska 48a,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ECYZJ SŁUŻY STRONOM PRAWO ODWOŁANIA</w:t>
            </w:r>
          </w:p>
        </w:tc>
      </w:tr>
      <w:tr>
        <w:trPr>
          <w:trHeight w:val="5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7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33:00Z</dcterms:created>
  <dc:creator>ug</dc:creator>
  <dc:description/>
  <dc:language>en-US</dc:language>
  <cp:lastModifiedBy>ug</cp:lastModifiedBy>
  <dcterms:modified xsi:type="dcterms:W3CDTF">2008-08-06T11:37:00Z</dcterms:modified>
  <cp:revision>2</cp:revision>
  <dc:subject/>
  <dc:title/>
</cp:coreProperties>
</file>