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576"/>
        <w:gridCol w:w="2844"/>
      </w:tblGrid>
      <w:tr>
        <w:trPr>
          <w:trHeight w:val="168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jednostki sprawozdaw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ONSOLIDOWNY  BILA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i samorządu terytorialnego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MINY  KOŁOBRZEG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na dzień 31.12.2007 r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A IZ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CHUNK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 SZCZEC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Zamiejs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szalinie</w:t>
            </w:r>
          </w:p>
        </w:tc>
      </w:tr>
      <w:tr>
        <w:trPr>
          <w:trHeight w:val="6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dentyfikacyjny REG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37585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ć bez pisma przewodniego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w z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312"/>
        <w:gridCol w:w="1312"/>
        <w:gridCol w:w="2017"/>
        <w:gridCol w:w="1388"/>
        <w:gridCol w:w="1414"/>
      </w:tblGrid>
      <w:tr>
        <w:trPr>
          <w:trHeight w:val="5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Y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na początek rok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na koniec rok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YW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na początek rok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an na koniec roku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. Aktywa trwałe               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 168 918,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 122 410,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. Fundusz                                                                      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 549 926,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 885 415,65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Wartości niematerial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i prawne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Fundusze jednoste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175 736,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220 369,53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. Rzeczowe aktyw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trwał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247 828,8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11 201 320,2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. Skumulowana nadwyżka lub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obór na zasoba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żetu (+,-)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4 596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12 376,97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Grunt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655 39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452 009,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II. Nadwyżka lub niedobór budżetu  (+,-)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 780,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1 229,39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. Budynki, lokale i obiekty inżynierii lądowej i wodnej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97 818,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78 057,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Wyniki finans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roku bieżąceg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185 413,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488 560,24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Pozostałe środki trwałe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375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500,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Zysk net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80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175,65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4. Inwestycje (środ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wałe w budowie)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 24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7 752,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Strata netto (-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215 493,7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546 735,8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Środki przekazane 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oczet inwesty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środków trw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 budowie)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V. Wyniki finansowe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lat ubiegłych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Długoterminow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aktywa finansowe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21 09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21 09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Zysk net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je i udziały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21 09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21 09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Strata netto (-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Papiery wartości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długoterminow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. Odpisy z zysku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i nadwyżki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środków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obrotowych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2 774,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Inne 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 Pozostałe pozycj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Należności finansow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długoterminow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. Zobowiązani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długoterminowe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Wartość mi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zlikwidowanych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jednostek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. Zobowiązani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finansow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długoterminow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312"/>
        <w:gridCol w:w="1311"/>
        <w:gridCol w:w="2049"/>
        <w:gridCol w:w="1312"/>
        <w:gridCol w:w="131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84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Aktywa obrotow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214 918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695 349,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Pozostał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zobowiązani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długoterminowe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Zapas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0,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9,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 Zobowiąz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krótkoterminow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i fundusze specjalne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09 853,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7 679,54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Należności i roszczen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9 052,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5 878,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Zobowiąz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finansow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krótkoterminowe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Należności finansow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krótkoterminow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Pozostał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zobowiąz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krótkoterminowe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1 911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337 550,64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Środki pienięż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42 634,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 256 522,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Rezerwy 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zobowiązania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Krótkoterminow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papiery wartościowe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Fundusze specjal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942,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128,9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Zakładowy Fundus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Świadcz. Socjalnych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942,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128,9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 Rozlic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międzyokresowe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 Rozlic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międzyokresow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 908,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 205,38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Rozlicz. międzyok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zychodów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908,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205,38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Rezerwa na wyd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iewygasają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 000,0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 Inne aktywa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804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 Inne pasyw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 953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 459,2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Rozlicze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iędzyokresowe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55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1 483,00</w:t>
            </w:r>
          </w:p>
        </w:tc>
      </w:tr>
      <w:tr>
        <w:trPr>
          <w:trHeight w:val="47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Fundusze celowe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402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976,23</w:t>
            </w:r>
          </w:p>
        </w:tc>
      </w:tr>
      <w:tr>
        <w:trPr>
          <w:trHeight w:val="1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Wynik na funduszach pomocowych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Wynik na operacjach niekasowych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aktywów</w:t>
            </w:r>
          </w:p>
          <w:p>
            <w:pPr>
              <w:pStyle w:val="Normal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 405 641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 817 759,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pasywów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 405 641,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 817 759,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aśnienie – wykazane w bilansie wartości aktywów trwałych i obrotowych są pomniejszone odpowiednio o umorzenie i odpisy aktualizując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uzupełniające istotne dla rzetelności i przejrzystości sytuacji finansowej i majątkow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rzenie wartości niematerialnych. i prawnych   174 960,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rzenie środków trwałych   10 042 791,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rzenie pozostałych środków trwałych   2 307 975,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rzenie zbiorów bibliotecznych   251 477,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isy aktualizujące należności   322 536,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dzielone gwarancje i poręczenia   1 114 513,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 xml:space="preserve">           </w:t>
        <w:tab/>
        <w:tab/>
        <w:tab/>
        <w:tab/>
        <w:tab/>
        <w:t xml:space="preserve">        2008.06.02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                              ..................................                        …………..………..</w:t>
      </w:r>
    </w:p>
    <w:p>
      <w:pPr>
        <w:pStyle w:val="Normal"/>
        <w:rPr/>
      </w:pPr>
      <w:r>
        <w:rPr/>
        <w:t xml:space="preserve">              </w:t>
      </w:r>
      <w:r>
        <w:rPr/>
        <w:t>Skarbnik                                             rok, miesiąc, dzień                        Kierownik jednostki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5:25:00Z</dcterms:created>
  <dc:creator>urzad gminy kolobrzeg</dc:creator>
  <dc:description/>
  <dc:language>en-US</dc:language>
  <cp:lastModifiedBy>bozena</cp:lastModifiedBy>
  <cp:lastPrinted>2008-05-29T10:07:00Z</cp:lastPrinted>
  <dcterms:modified xsi:type="dcterms:W3CDTF">2009-02-02T11:43:00Z</dcterms:modified>
  <cp:revision>53</cp:revision>
  <dc:subject/>
  <dc:title>Nazwa i adres jednostki sprawozdawczej</dc:title>
</cp:coreProperties>
</file>