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8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ie budynku warsztatu samochodowego na 3 stanowiska z samoobsługową myjnią samochodową na 2 stanowiska realizowanego na dz. nr 84/1 obręb ewidencyjny Zielenie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20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otr Tolwaj, ul. Brylantowa 1,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7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4:00Z</dcterms:created>
  <dc:creator>ug</dc:creator>
  <dc:description/>
  <dc:language>en-US</dc:language>
  <cp:lastModifiedBy>ug</cp:lastModifiedBy>
  <dcterms:modified xsi:type="dcterms:W3CDTF">2010-04-28T11:15:00Z</dcterms:modified>
  <cp:revision>2</cp:revision>
  <dc:subject/>
  <dc:title/>
</cp:coreProperties>
</file>