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7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 budowie: „Budowa bioelektrowni do produkcji energii i bionawozów zlokalizowanej na dz. nr 306/4 obręb ewidencyjny Korzystn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6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Agroelektrogaz Sp. z o.o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Jana Pawła II 80/137, 00-175 Warszaw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3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1:00Z</dcterms:created>
  <dc:creator>ug</dc:creator>
  <dc:description/>
  <dc:language>en-US</dc:language>
  <cp:lastModifiedBy>ug</cp:lastModifiedBy>
  <dcterms:modified xsi:type="dcterms:W3CDTF">2010-04-21T12:27:00Z</dcterms:modified>
  <cp:revision>3</cp:revision>
  <dc:subject/>
  <dc:title/>
</cp:coreProperties>
</file>