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.d. 16/10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umorzeniu postępowania o wydanie decyzji o środowiskowych uwarunkowaniach zgody na realizację przedsięwzięcia polegającego na odbudowie kanału pompowego na rzece Dębosznicy, Błotnicy, Strużce- przebudowa syfonów kanału E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7624-9/10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0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achodniopomorski Zarząd Melioracji i Urządzeń Wodnych w Szczecinie Oddział Koszalin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8/10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8:00Z</dcterms:created>
  <dc:creator>ug</dc:creator>
  <dc:description/>
  <dc:language>en-US</dc:language>
  <cp:lastModifiedBy>ug</cp:lastModifiedBy>
  <dcterms:modified xsi:type="dcterms:W3CDTF">2010-11-18T13:48:00Z</dcterms:modified>
  <cp:revision>2</cp:revision>
  <dc:subject/>
  <dc:title>L</dc:title>
</cp:coreProperties>
</file>