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14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 rozbudowie stacji paliw Statoil w Zieleniewie dz. nr 85/16 obręb ewidencyjny Zieleniew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6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guna S.C. R. Kożuszek, K. Ściurkows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Szczecińska 95, 78-100 Zieleniewo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6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7:00Z</dcterms:created>
  <dc:creator>ug</dc:creator>
  <dc:description/>
  <dc:language>en-US</dc:language>
  <cp:lastModifiedBy>ug</cp:lastModifiedBy>
  <dcterms:modified xsi:type="dcterms:W3CDTF">2010-09-14T08:17:00Z</dcterms:modified>
  <cp:revision>2</cp:revision>
  <dc:subject/>
  <dc:title>L</dc:title>
</cp:coreProperties>
</file>