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d. 11/10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olegającego na: „Rozbudowie instalacji do produkcji energii ze źródeł odnawialnych metodą quasi-pirolizy niskotemperaturowej z katalityczno-adsorpcyjnym systemem oczyszczania gazów odlotowych o wydajności 9,5 tony paliw organicznych na dobę dz. nr 314/7 obręb ewidencyjny Korzystno, gm. Kołobrzeg”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-V/7624/12/09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0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„</w:t>
            </w:r>
            <w:r>
              <w:rPr/>
              <w:t>Portka” Sp. z o.o., ul. VI Dywizji Piechoty 60, 78-100 Kołobrzeg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10/09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19:00Z</dcterms:created>
  <dc:creator>ug</dc:creator>
  <dc:description/>
  <dc:language>en-US</dc:language>
  <cp:lastModifiedBy>ug</cp:lastModifiedBy>
  <dcterms:modified xsi:type="dcterms:W3CDTF">2010-05-20T12:21:00Z</dcterms:modified>
  <cp:revision>2</cp:revision>
  <dc:subject/>
  <dc:title/>
</cp:coreProperties>
</file>