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10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 budowie: „Budowa małej elektrowni wodnej NR 2 na istniejącym stopniu wodnym, betonowym rzeki Dębosznicy dz. nr 500/3, 698/2, 698/3 obręb ewidencyjny Karcino, 177/4, 177/5 obręb ewidencyjny Nowogardek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2/10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zedsiębiorstwo Produkcyjno-Handlowe Solo-Mar Marek Tousty, ul. Kotwiczna 11, 76-150 Darłowo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2/1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5:00Z</dcterms:created>
  <dc:creator>ug</dc:creator>
  <dc:description/>
  <dc:language>en-US</dc:language>
  <cp:lastModifiedBy>ug</cp:lastModifiedBy>
  <dcterms:modified xsi:type="dcterms:W3CDTF">2010-05-13T09:06:00Z</dcterms:modified>
  <cp:revision>2</cp:revision>
  <dc:subject/>
  <dc:title/>
</cp:coreProperties>
</file>