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9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zbudowa regionalnego zakładu unieszkodliwiania i odzysku odpadów komunalnych w Korzyścienku koło Kołobrzegu dz. nr 314/11, 311/5, 314/4, 314/5 obręb ewidencyjny Korzystno, gm. Kołobrzeg; 414/1, 414/13, 414/15, 413 obręb ewidencyjny Nr 9 Miasto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1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iejski Zakład Zieleni, Dróg i Ochrony Środowiska w Kołobrzegu Sp. z o.o., ul. VI Dywizji Piechoty 60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0:00Z</dcterms:created>
  <dc:creator>ug</dc:creator>
  <dc:description/>
  <dc:language>en-US</dc:language>
  <cp:lastModifiedBy>ug</cp:lastModifiedBy>
  <dcterms:modified xsi:type="dcterms:W3CDTF">2009-07-20T13:40:00Z</dcterms:modified>
  <cp:revision>4</cp:revision>
  <dc:subject/>
  <dc:title/>
</cp:coreProperties>
</file>