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825"/>
        <w:gridCol w:w="4500"/>
      </w:tblGrid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niosek o wydanie decyzji o środowiskowych uwarunkowaniach zgody na realizacje przedsięwzięcia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wpis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.d. 9/08</w:t>
            </w:r>
          </w:p>
        </w:tc>
      </w:tr>
      <w:tr>
        <w:trPr>
          <w:trHeight w:val="14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przedmiotowy wnios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Wykonanie urządzeń wodnych – wykonanie dwóch stawów ziemnych bezodpływowych zlokalizowanych w miejscowości Karcino, gm. Kołobrzeg dz. nr 485/1 i 485/4 obręb ewidencyjny Karcino”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k spraw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KI – V/7624/10/08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złoże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8.2008 r.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wnioskodawcy (imię i nazwisko lub nazwa jednostki organizacyjnej, siedziba, adres, Regon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Antonina i Mateusz Dyjas, Norfer Strasse 15, D-41564 Kaarst, Niemcy</w:t>
            </w:r>
          </w:p>
        </w:tc>
      </w:tr>
      <w:tr>
        <w:trPr>
          <w:trHeight w:val="88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 załączników do wnios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 Wniosek</w:t>
            </w:r>
          </w:p>
          <w:p>
            <w:pPr>
              <w:pStyle w:val="Normal"/>
              <w:jc w:val="center"/>
              <w:rPr/>
            </w:pPr>
            <w:r>
              <w:rPr/>
              <w:t>2. Mapa ewidencyj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u – adresata wnios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Kołobrzeg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iejsce przechowywania (nazwa instytucji, nazwa komórki organizacyjnej, nr pokoju, nr telefonu kontaktowego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at  Gospodarki Komunalnej i Inwestycj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Trzebiatowska 48a,  pok. 2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el. (094) 35 30 430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o sposobie zakończenia postępowania (nr wypisu w wykazie decyzji lub postanowień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rzeżenia dotyczące udostępnienia informac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y innych kart w wykazie, dotyczących wnioskodawc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3:09:00Z</dcterms:created>
  <dc:creator>ug</dc:creator>
  <dc:description/>
  <dc:language>en-US</dc:language>
  <cp:lastModifiedBy>ug</cp:lastModifiedBy>
  <dcterms:modified xsi:type="dcterms:W3CDTF">2008-09-26T13:13:00Z</dcterms:modified>
  <cp:revision>2</cp:revision>
  <dc:subject/>
  <dc:title/>
</cp:coreProperties>
</file>