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8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elektrociepłowni wytwarzającej energię w kogeneracji dz. nr 159, 160, 272/1, 272/2, 306/4, 307, 321, 322, 323/1, 13/1, 314/15 obręb ewidencyjny Korzystno,               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0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ka Energetyka Ciepl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Kołobrzegu Sp. z o.o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l. Kołłątaja 3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8:00Z</dcterms:created>
  <dc:creator>ug</dc:creator>
  <dc:description/>
  <dc:language>en-US</dc:language>
  <cp:lastModifiedBy>ug</cp:lastModifiedBy>
  <dcterms:modified xsi:type="dcterms:W3CDTF">2009-07-20T13:39:00Z</dcterms:modified>
  <cp:revision>3</cp:revision>
  <dc:subject/>
  <dc:title/>
</cp:coreProperties>
</file>