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ek o wydanie decyzji o środowiskowych uwarunkowaniach zgody na realizacje przedsięwzięcia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d. 7/09</w:t>
            </w:r>
          </w:p>
        </w:tc>
      </w:tr>
      <w:tr>
        <w:trPr>
          <w:trHeight w:val="14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Budowa zespołu hotelowego wraz z zabudową usługową zaplecza obsługi turystów oraz terenami zieleni urządzonej przy ulicy Nadmorskiej w Grzybowie, dz. nr 11, 12, 13, 14, 15, 16/2, 17/2, 180/2, 180/11, 179/3 obręb ewidencyjny Grzybowo, gm. Kołobrzeg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I – V/7624/8/09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łoż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3.2009 r.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ane wnioskodawcy (imię i nazwisko lub nazwa jednostki organizacyjnej, siedziba, adres, Regon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EDECO Sp. z o.o. z siedzibą w Szczecinie, ul. Św. Ducha 5A/15,              70-205 Szczecin, z upoważnienia inwestora: „Noraco” Sp. z o.o., ul. Przymierza 6, 03-944 Warszawa</w:t>
            </w:r>
          </w:p>
        </w:tc>
      </w:tr>
      <w:tr>
        <w:trPr>
          <w:trHeight w:val="8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 załączników do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 Wniosek</w:t>
            </w:r>
          </w:p>
          <w:p>
            <w:pPr>
              <w:pStyle w:val="Normal"/>
              <w:jc w:val="center"/>
              <w:rPr/>
            </w:pPr>
            <w:r>
              <w:rPr/>
              <w:t>2. Mapa ewidencyjna</w:t>
            </w:r>
          </w:p>
          <w:p>
            <w:pPr>
              <w:pStyle w:val="Normal"/>
              <w:jc w:val="center"/>
              <w:rPr/>
            </w:pPr>
            <w:r>
              <w:rPr/>
              <w:t>3. Karta informacyjna przedsięwzięc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 – adresata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Kołobrzeg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ferat  Gospodarki Komunalnej i Inwestycji</w:t>
            </w:r>
          </w:p>
          <w:p>
            <w:pPr>
              <w:pStyle w:val="Normal"/>
              <w:jc w:val="center"/>
              <w:rPr/>
            </w:pPr>
            <w:r>
              <w:rPr/>
              <w:t>ul. Trzebiatowska 48a,  pok. 2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el. (094) 35 30 430 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 sposobie zakończenia postępowania (nr wypisu w wykazie decyzji lub postanowień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w wykazie, dotyczących wnioskodawc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0:57:00Z</dcterms:created>
  <dc:creator>ug</dc:creator>
  <dc:description/>
  <dc:language>en-US</dc:language>
  <cp:lastModifiedBy>ug</cp:lastModifiedBy>
  <dcterms:modified xsi:type="dcterms:W3CDTF">2009-07-20T13:39:00Z</dcterms:modified>
  <cp:revision>5</cp:revision>
  <dc:subject/>
  <dc:title/>
</cp:coreProperties>
</file>