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d. 6/09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ksploatacja kruszywa naturalnego ze złoża BŁOTNICA dz. nr 15/4 obręb ewidencyjny Błotnica, gm. Kołobrzeg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7/09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 02. 2009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siębiorstwo Budowlano-Inżynieryjne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ORNAS” Bogdan Kornas</w:t>
            </w:r>
          </w:p>
          <w:p>
            <w:pPr>
              <w:pStyle w:val="Normal"/>
              <w:jc w:val="center"/>
              <w:rPr/>
            </w:pPr>
            <w:r>
              <w:rPr/>
              <w:t>ul. Św. Wojciecha 1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uzupełnienia wniosku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54:00Z</dcterms:created>
  <dc:creator>ug</dc:creator>
  <dc:description/>
  <dc:language>en-US</dc:language>
  <cp:lastModifiedBy>ug</cp:lastModifiedBy>
  <dcterms:modified xsi:type="dcterms:W3CDTF">2009-07-20T13:39:00Z</dcterms:modified>
  <cp:revision>5</cp:revision>
  <dc:subject/>
  <dc:title/>
</cp:coreProperties>
</file>