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d. 3/10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małej elektrowni wodnej NR 1 na istniejącym stopniu wodnym, betonowym rzeki Dębosznicy dz. nr 409, 410/1 obręb ewidencyjny Karcino, gm. Kołobrzeg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3/10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01. 2010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rzedsiębiorstwo Produkcyjno-Handlowe Solo-Mar Marek Tousty, ul. Kotwiczna 11, 76-150 Darłowo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9:00Z</dcterms:created>
  <dc:creator>ug</dc:creator>
  <dc:description/>
  <dc:language>en-US</dc:language>
  <cp:lastModifiedBy>ug</cp:lastModifiedBy>
  <dcterms:modified xsi:type="dcterms:W3CDTF">2010-03-11T08:06:00Z</dcterms:modified>
  <cp:revision>3</cp:revision>
  <dc:subject/>
  <dc:title/>
</cp:coreProperties>
</file>