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3/09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dernizacja źródła ciepła i instalacji c.o. w budynku świetlicy w Bogusławcu dz. nr 63/4 obręb ewidencyjny Bogusławiec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3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1. 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rzenie postępowan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51:00Z</dcterms:created>
  <dc:creator>ug</dc:creator>
  <dc:description/>
  <dc:language>en-US</dc:language>
  <cp:lastModifiedBy>ug</cp:lastModifiedBy>
  <dcterms:modified xsi:type="dcterms:W3CDTF">2009-07-20T13:37:00Z</dcterms:modified>
  <cp:revision>4</cp:revision>
  <dc:subject/>
  <dc:title/>
</cp:coreProperties>
</file>