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d. 16/09</w:t>
            </w:r>
          </w:p>
        </w:tc>
      </w:tr>
      <w:tr>
        <w:trPr>
          <w:trHeight w:val="18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Budowa szybu dźwigu osobowego oraz zewnętrznej klatki schodowej ewakuacyjnej przy Ośrodku Wczasowym Helios w Dźwirzynie ul. Wyzwolenia 3” dz. nr 5 obręb ewidencyjny Dźwirzyno, gm. Kołobrzeg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21/09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09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W-WA Barbara, Jerzy, Krzysztof i Michał Pankiewicz Spółka Cywilna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ul. Halibutowa 31, 81-435 Bydgoszcz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Wniosek</w:t>
            </w:r>
          </w:p>
          <w:p>
            <w:pPr>
              <w:pStyle w:val="Normal"/>
              <w:jc w:val="center"/>
              <w:rPr/>
            </w:pPr>
            <w:r>
              <w:rPr/>
              <w:t>2. Mapa ewidencyjna</w:t>
            </w:r>
          </w:p>
          <w:p>
            <w:pPr>
              <w:pStyle w:val="Normal"/>
              <w:jc w:val="center"/>
              <w:rPr/>
            </w:pPr>
            <w:r>
              <w:rPr/>
              <w:t>3. Karta informacyjna przedsięwzięc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 Gospodarki Komunalnej i Inwestycji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 pok. 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 (094) 35 30 430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35:00Z</dcterms:created>
  <dc:creator>ug</dc:creator>
  <dc:description/>
  <dc:language>en-US</dc:language>
  <cp:lastModifiedBy>ug</cp:lastModifiedBy>
  <dcterms:modified xsi:type="dcterms:W3CDTF">2009-11-26T13:38:00Z</dcterms:modified>
  <cp:revision>3</cp:revision>
  <dc:subject/>
  <dc:title/>
</cp:coreProperties>
</file>