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5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tworzenie stanowiska obsługi klimatyzacji i wentylacji w pojazdach samochodowych z wykorzystaniem ekologicznej technologii ozonowania powietrza jako rozszerzenie działalności firmy działka nr 641 obręb ewidencyjny Zieleniewo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8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uro Usługowo – Handlowe Klim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. Kalinowsk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ul. Jurkiewicza 6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3:00Z</dcterms:created>
  <dc:creator>ug</dc:creator>
  <dc:description/>
  <dc:language>en-US</dc:language>
  <cp:lastModifiedBy>ug</cp:lastModifiedBy>
  <dcterms:modified xsi:type="dcterms:W3CDTF">2009-11-26T13:34:00Z</dcterms:modified>
  <cp:revision>2</cp:revision>
  <dc:subject/>
  <dc:title/>
</cp:coreProperties>
</file>