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3/09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udowa chłodni składowej wymiarach 12m x 18m na terenie Zakładu Przetwórstwa Rybnego „Barkas” w Obrotach dz. nr 205 obręb ewidencyjny Obroty, gm. Kołobrze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7/09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9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akład Przetwórstwa Rybnego „Barkas”, Obroty 3A, 78-112 Obroty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7:00Z</dcterms:created>
  <dc:creator>ug</dc:creator>
  <dc:description/>
  <dc:language>en-US</dc:language>
  <cp:lastModifiedBy>ug</cp:lastModifiedBy>
  <dcterms:modified xsi:type="dcterms:W3CDTF">2009-11-17T11:00:00Z</dcterms:modified>
  <cp:revision>2</cp:revision>
  <dc:subject/>
  <dc:title/>
</cp:coreProperties>
</file>