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12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ocieplenie ścian i wymiana stolarki okiennej czterech budynków na terenie Ośrodka Wczasowego Marysieńka na działce nr 80 obręb ewidencyjny Dźwirzyn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4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ata Olichwiruk, ul. Różana 3c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100 Zieleniew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0:00Z</dcterms:created>
  <dc:creator>ug</dc:creator>
  <dc:description/>
  <dc:language>en-US</dc:language>
  <cp:lastModifiedBy>ug</cp:lastModifiedBy>
  <dcterms:modified xsi:type="dcterms:W3CDTF">2009-08-27T08:12:00Z</dcterms:modified>
  <cp:revision>3</cp:revision>
  <dc:subject/>
  <dc:title/>
</cp:coreProperties>
</file>