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2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Budowa bioelektrowni do produkcji energii i bionawozów zlokalizowanej na dz. nr 379/14 obręb ewidencyjny Drzonow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5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OELEKTROGAZ Sp. z o.o.,              ul. Jana Pawła II 80/137, 00-175 Warszawa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łobrzeg, ul. Trzebiatowska 48A, 78-100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1:00Z</dcterms:created>
  <dc:creator>ug</dc:creator>
  <dc:description/>
  <dc:language>en-US</dc:language>
  <cp:lastModifiedBy>ug</cp:lastModifiedBy>
  <dcterms:modified xsi:type="dcterms:W3CDTF">2008-12-17T14:11:00Z</dcterms:modified>
  <cp:revision>4</cp:revision>
  <dc:subject/>
  <dc:title/>
</cp:coreProperties>
</file>