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1/09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udowa lokalu gastronomicznego wraz z zapleczem socjalnym realizowanym na działce nr 334 obręb ewidencyjny Dźwirzyno,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3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mażalnia Ryb Tadeusz Buczkowski, ul. Wyzwolenia 4H, 78-131 Dźwirzyno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3:00Z</dcterms:created>
  <dc:creator>ug</dc:creator>
  <dc:description/>
  <dc:language>en-US</dc:language>
  <cp:lastModifiedBy>ug</cp:lastModifiedBy>
  <dcterms:modified xsi:type="dcterms:W3CDTF">2009-07-27T09:25:00Z</dcterms:modified>
  <cp:revision>2</cp:revision>
  <dc:subject/>
  <dc:title/>
</cp:coreProperties>
</file>