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10/09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ozbudowa instalacji do produkcji energii ze źródeł odnawialnych metodą quasi-pirolizy niskotemperaturowej z katalityczno-adsorpcyjnym systemem oczyszczania gazów odlotowych o wydajności 9,5 tony paliw organicznych na dobę dz. nr 314/7 obręb ewidencyjny Korzystno, gm. Kołobrze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2/09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9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PORTKA” Sp. z o.o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VI Dywizji Piechoty 60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Raport oddziaływania na środo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21:00Z</dcterms:created>
  <dc:creator>ug</dc:creator>
  <dc:description/>
  <dc:language>en-US</dc:language>
  <cp:lastModifiedBy>ug</cp:lastModifiedBy>
  <dcterms:modified xsi:type="dcterms:W3CDTF">2009-07-20T13:40:00Z</dcterms:modified>
  <cp:revision>3</cp:revision>
  <dc:subject/>
  <dc:title/>
</cp:coreProperties>
</file>