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d. 8/08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udowa farmy elektrowni wiatrowych wraz z niezbędną infrastrukturą techniczną” dz. nr 688/1 obręb ewidencyjny Karcino, 1/58, 1/63, 1/73 obręb ewidencyjny Stary Borek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11/08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 08. 2008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AB-POWER POLAND Sp. z o.o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ul. Dubois 16C/1, 78-100 Kołobrze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 Gospodarki Komunalnej i Inwest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(094) 35 30 43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is przedsięwzięcia:</w:t>
      </w:r>
    </w:p>
    <w:p>
      <w:pPr>
        <w:pStyle w:val="Normal"/>
        <w:ind w:left="900" w:hanging="900"/>
        <w:jc w:val="both"/>
        <w:rPr/>
      </w:pPr>
      <w:r>
        <w:rPr>
          <w:bCs/>
        </w:rPr>
        <w:t>Przedmiotowe przedsięwzięcie zlokalizowane jest w gminie Kołobrzeg w obrębie</w:t>
      </w:r>
    </w:p>
    <w:p>
      <w:pPr>
        <w:pStyle w:val="Normal"/>
        <w:jc w:val="both"/>
        <w:rPr/>
      </w:pPr>
      <w:r>
        <w:rPr>
          <w:bCs/>
        </w:rPr>
        <w:t>ewidencyjnym Karcino na działce numer ewidencyjny 688/1 oraz w obrębie Stary Borek na działkach o numerach ewidencyjnych</w:t>
      </w:r>
      <w:r>
        <w:rPr/>
        <w:t xml:space="preserve"> 1/58, 1/63, 1/73 obręb ewidencyjny Stary Borek.</w:t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>
          <w:bCs/>
        </w:rPr>
        <w:tab/>
        <w:t xml:space="preserve">Przedsięwzięcie </w:t>
      </w:r>
      <w:r>
        <w:rPr/>
        <w:t xml:space="preserve">stanowi inwestycja elektroenergetyczna, polegająca na budowie, farmy elektrowni wiatrowych z towarzyszącą infrastrukturą techniczną. Inwestycja ta zgodnie z rozporządzeniem Rady Ministrów z dnia 9.11.2004 r. w sprawie określenia rodzajów przedsięwzięć mogących znacząco oddziaływać na środowisko oraz szczegółowych kryteriów związanych z kwalifikowaniem przedsięwzięć do sporządzania raportu o oddziaływaniu na środowisko (Dz.U. 2004, nr 257, poz. 2573) z późniejszymi zmianami, zaliczana jest do inwestycji mogących znacząco oddziaływać na środowisko, które mogą wymagać wykonania raportu o oddziaływaniu na środowisko. Inwestycja zlokalizowana jest w gminie Kołobrzeg. </w:t>
      </w:r>
    </w:p>
    <w:p>
      <w:pPr>
        <w:pStyle w:val="Normal"/>
        <w:ind w:firstLine="708"/>
        <w:jc w:val="both"/>
        <w:rPr/>
      </w:pPr>
      <w:r>
        <w:rPr/>
        <w:t xml:space="preserve">Na obszarze inwestycji projektowana jest lokalizacja 14 elektrowni wiatrowych. Oprócz lokalizacji wież elektrowni wiatrowych utworzona zostanie infrastruktura towarzysząca: kable energetyczne, sieć łączności telekomunikacyjnej, sterowania                    i automatyki, drogi dojazdowe, place manewrowo – montażowe na czas budowy oraz stacja GPZ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lanowane przedsięwzięcie podlega postępowaniu oceny oddziaływania na środowisko.</w:t>
      </w:r>
    </w:p>
    <w:p>
      <w:pPr>
        <w:pStyle w:val="Normal"/>
        <w:ind w:firstLine="708"/>
        <w:jc w:val="both"/>
        <w:rPr/>
      </w:pPr>
      <w:r>
        <w:rPr/>
        <w:t>Postępowanie o wydanie decyzji o środowiskowych uwarunkowaniach zgody na realizację powyższej inwestycji prowadzi Urząd Gminy Kołobrzeg.</w:t>
      </w:r>
    </w:p>
    <w:p>
      <w:pPr>
        <w:pStyle w:val="Normal"/>
        <w:ind w:firstLine="708"/>
        <w:jc w:val="both"/>
        <w:rPr/>
      </w:pPr>
      <w:r>
        <w:rPr/>
        <w:t>Nie występuje oddziaływanie transgraniczne na środowisk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08:00Z</dcterms:created>
  <dc:creator>ug</dc:creator>
  <dc:description/>
  <dc:language>en-US</dc:language>
  <cp:lastModifiedBy>ug</cp:lastModifiedBy>
  <dcterms:modified xsi:type="dcterms:W3CDTF">2008-09-29T06:42:00Z</dcterms:modified>
  <cp:revision>3</cp:revision>
  <dc:subject/>
  <dc:title/>
</cp:coreProperties>
</file>