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4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ekultywacja składowiska odpadów obojętnych i innych niż niebezpieczne Kołobrzeg-Janiska, dz. 264 obręb ewidencyjny Niekanin, gm. Kołobrzeg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4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03. 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ki Zakład Zieleni, Dróg i Ochrony Środowiska j.s.g.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l. VI Dywizji Piechoty 60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8:00Z</dcterms:created>
  <dc:creator>ug</dc:creator>
  <dc:description/>
  <dc:language>en-US</dc:language>
  <cp:lastModifiedBy>ug</cp:lastModifiedBy>
  <dcterms:modified xsi:type="dcterms:W3CDTF">2008-08-06T10:47:00Z</dcterms:modified>
  <cp:revision>3</cp:revision>
  <dc:subject/>
  <dc:title/>
</cp:coreProperties>
</file>